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海曙区政府信息主动公开目录清单（龙观乡）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8"/>
        <w:gridCol w:w="2990"/>
        <w:gridCol w:w="2127"/>
        <w:gridCol w:w="1334"/>
        <w:gridCol w:w="1275"/>
        <w:gridCol w:w="3118"/>
        <w:gridCol w:w="1293"/>
        <w:gridCol w:w="121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项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项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依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时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渠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咨询及监督举报电话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概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、办公地址、办公时间、办公电话、传真、通信地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、三定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关职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分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姓名、工作职务、工作分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机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设机构名称、职责、办公电话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文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、镇（乡）街道文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单位制定的政策文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决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展规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布全乡的发展规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>
          <w:trHeight w:val="121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知公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布全乡的各类通知、公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包括工程招标、中标信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>
          <w:trHeight w:val="12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划总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党政办发布的各类计划、总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>
          <w:trHeight w:val="12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进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布全乡的各类工作进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华人民共和国政府信息公开条例》（国务院令第</w:t>
            </w:r>
            <w:r>
              <w:rPr>
                <w:sz w:val="20"/>
                <w:szCs w:val="20"/>
              </w:rPr>
              <w:t>711</w:t>
            </w:r>
            <w:r>
              <w:rPr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信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任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任免文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>
          <w:trHeight w:val="17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信息</w:t>
            </w:r>
            <w:bookmarkStart w:id="0" w:name="_GoBack"/>
            <w:bookmarkEnd w:id="0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公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公共交易中心发布的各类工程中标信息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309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信息形成或变更之日起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>
          <w:trHeight w:val="171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预决算（含“三公”经费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预算、决算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、《财政部关于推进省以下预决算公开工作的通知》（财预〔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〕</w:t>
            </w:r>
            <w:r>
              <w:rPr>
                <w:color w:val="000000"/>
                <w:sz w:val="20"/>
                <w:szCs w:val="20"/>
              </w:rPr>
              <w:t>309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信息形成或变更之日起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个工作日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度报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年度报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年度政府信息公开年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政府网站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府公报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微博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政务微信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动客户端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微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机短信推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电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广播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□报刊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信息公告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电子信息屏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民服务中心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便民服务点（室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图书馆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档案馆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预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全文发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脱密（脱敏）公开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政策解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现场宣讲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公开指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指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工作日内，且及时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政府公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政务微博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政务微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移动客户端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微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机短信推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电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广播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□报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信息公告栏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电子信息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便民服务中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便民服务点（室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□档案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预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全文发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脱密（脱敏）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政策解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现场宣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公开目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目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机关编制、公布的政府信息公开目录，包括政府信息的索引、名称、内容概述、生成日期等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华人民共和国政府信息公开条例》（国务院令第</w:t>
            </w:r>
            <w:r>
              <w:rPr>
                <w:color w:val="000000"/>
                <w:sz w:val="20"/>
                <w:szCs w:val="20"/>
              </w:rPr>
              <w:t>711</w:t>
            </w:r>
            <w:r>
              <w:rPr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关信息形成或变更之日起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个工作日内，且及时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政府网站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政府公报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政务微博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政务微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移动客户端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微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手机短信推送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电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广播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□报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信息公告栏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电子信息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政务服务中心（行政审批局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便民服务中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便民服务点（室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□档案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预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☑</w:t>
            </w:r>
            <w:r>
              <w:rPr>
                <w:color w:val="000000"/>
                <w:sz w:val="20"/>
                <w:szCs w:val="20"/>
              </w:rPr>
              <w:t>全文发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脱密（脱敏）公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政策解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现场宣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4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6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jack</dc:creator>
  <dc:description/>
  <cp:keywords/>
  <dc:language>en-US</dc:language>
  <cp:lastModifiedBy>jack</cp:lastModifiedBy>
  <dcterms:modified xsi:type="dcterms:W3CDTF">2019-08-28T02:06:00Z</dcterms:modified>
  <cp:revision>22</cp:revision>
  <dc:subject/>
  <dc:title>宁波市海曙区政府信息主动公开目录清单（龙观乡）</dc:title>
</cp:coreProperties>
</file>