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  <w:lang w:eastAsia="zh-CN"/>
        </w:rPr>
        <w:t>区综合行政执法局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11"/>
          <w:szCs w:val="11"/>
        </w:rPr>
      </w:r>
    </w:p>
    <w:tbl>
      <w:tblPr>
        <w:tblW w:w="14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471"/>
        <w:gridCol w:w="2886"/>
        <w:gridCol w:w="1369"/>
        <w:gridCol w:w="1077"/>
        <w:gridCol w:w="1130"/>
        <w:gridCol w:w="3127"/>
        <w:gridCol w:w="1281"/>
        <w:gridCol w:w="1385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1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咨询及监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举报电话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构名称、办公地址、办公时间、办公电话、传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关职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领导姓名、工作职务、工作分工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内设机构名称、职责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主要负责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法规公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关综合行政执法和城市管理等方面的行政规范性文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、《浙江省行政规范性文件管理办法》（省政府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月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27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决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点工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综合行政执法和城市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年度重点工作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25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通知公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要对外通知、公告、公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月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25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计划总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相关工作计划、总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月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提案议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年度提案议案办理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工作进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工作进展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事任免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5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政预决算（含“三公”经费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政预算、决算报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32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收费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收费项目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监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监管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处罚结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法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内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报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15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公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信息公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  <w:tr>
        <w:trPr>
          <w:trHeight w:val="26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公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信息公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机关编制、公布的政府信息公开目录，包括政府信息的索引、名称、内容概述、生成日期等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574-8929759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egoe UI Symbol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lenovo</dc:creator>
  <dc:description/>
  <dc:language>en-US</dc:language>
  <cp:lastModifiedBy>Administrator</cp:lastModifiedBy>
  <cp:lastPrinted>2019-08-06T15:50:00Z</cp:lastPrinted>
  <dcterms:modified xsi:type="dcterms:W3CDTF">2019-09-04T02:29:33Z</dcterms:modified>
  <cp:revision>2</cp:revision>
  <dc:subject/>
  <dc:title>关于编制政府信息主动公开基本目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