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atLeast" w:line="5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4555</wp:posOffset>
                </wp:positionH>
                <wp:positionV relativeFrom="paragraph">
                  <wp:posOffset>597535</wp:posOffset>
                </wp:positionV>
                <wp:extent cx="7020560" cy="8086090"/>
                <wp:effectExtent l="5080" t="5715" r="147574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或无法提供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属于本机关公开或该政府信息不存在的或需加工、分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9.65pt;margin-top:47.05pt;width:552.8pt;height:636.7pt" coordorigin="-1393,941" coordsize="11056,12734">
                <v:rect id="shape_0" stroked="f" o:allowincell="f" style="position:absolute;left:-1393;top:941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93;top:941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79;top:9855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24;top:9855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592;top:9536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18;top:9218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66;top:8580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80;top:4762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57,1578" to="4157,2214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98,1579" to="4157,2212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8,1579" to="7103,2212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7,3488" to="4157,4125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84,3488" to="7415,4057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1,3488" to="3959,4060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73;top:4125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58,4762" to="4158,5078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39,6352" to="8011,6352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798;top:5080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80,5398" to="2797,5398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80,1260" to="-1280,5397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80,1257" to="2459,1257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8,5718" to="4158,6352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3,6351" to="1896,6670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39,6352" to="-936,6670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52;top:8580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或无法提供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893,7625" to="1896,7941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13;top:7945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24,8262" to="8125,8578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24,9855" to="8127,10487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6,9218" to="6763,9219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05;top:9536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6,9218" to="5407,9534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6,10809" to="5407,11446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32;top:10809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59;top:11446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79,10173" to="3706,10173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44;top:10491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12,6352" to="8012,6670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39,7625" to="-939,7943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93;top:7943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46,8262" to="4046,8578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9,6352" to="4159,6670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86,8262" to="6086,8898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6,8900" to="6085,8900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79,9535" to="3479,10171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7,7625" to="307,7943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7,6352" to="307,6670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60;top:7945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79;top:9855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52,8900" to="193,9854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3,8900" to="418,9854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3,8900" to="1892,9854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19,9218" to="3250,9218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,9218" to="2118,9854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65,10491" to="3137,10491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39,10491" to="3139,12082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59;top:12083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79;top:12083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2,11128" to="192,12082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72;top:11128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06,12401" to="5406,13355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,13356" to="8351,13356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2,11128" to="8352,13355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,13037" to="193,13353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86,6352" to="6086,6670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59;top:941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52;top:2214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19;top:2214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198;top:2214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93;top:6671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72;top:6671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27;top:6671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25;top:6671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06;top:6671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属于本机关公开或该政府信息不存在的或需加工、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04;top:6671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宁波市</w:t>
      </w:r>
      <w:r>
        <w:rPr>
          <w:rFonts w:ascii="黑体" w:hAnsi="黑体" w:eastAsia="黑体"/>
          <w:spacing w:val="-6"/>
          <w:sz w:val="32"/>
          <w:lang w:eastAsia="zh-CN"/>
        </w:rPr>
        <w:t>海曙</w:t>
      </w:r>
      <w:r>
        <w:rPr>
          <w:rFonts w:ascii="黑体" w:hAnsi="黑体" w:eastAsia="黑体"/>
          <w:spacing w:val="-6"/>
          <w:sz w:val="32"/>
        </w:rPr>
        <w:t>区</w:t>
      </w:r>
      <w:r>
        <w:rPr>
          <w:rFonts w:ascii="黑体" w:hAnsi="黑体" w:eastAsia="黑体"/>
          <w:spacing w:val="-6"/>
          <w:sz w:val="32"/>
          <w:lang w:eastAsia="zh-CN"/>
        </w:rPr>
        <w:t>医疗保障局</w:t>
      </w:r>
      <w:r>
        <w:rPr>
          <w:rFonts w:ascii="黑体" w:hAnsi="黑体" w:eastAsia="黑体"/>
          <w:spacing w:val="-6"/>
          <w:sz w:val="32"/>
        </w:rPr>
        <w:t>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宁波市海曙区</cp:lastModifiedBy>
  <cp:lastPrinted>2008-02-02T13:38:00Z</cp:lastPrinted>
  <dcterms:modified xsi:type="dcterms:W3CDTF">2019-07-31T02:41:27Z</dcterms:modified>
  <cp:revision>3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