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1"/>
          <w:szCs w:val="1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11"/>
          <w:szCs w:val="11"/>
          <w:lang w:eastAsia="zh-CN"/>
        </w:rPr>
        <w:t>宁波市海曙区文化和广电旅游体育局政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1"/>
          <w:szCs w:val="11"/>
        </w:rPr>
        <w:t>信息主动公开目录清单</w:t>
      </w:r>
    </w:p>
    <w:tbl>
      <w:tblPr>
        <w:tblW w:w="14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1471"/>
        <w:gridCol w:w="2886"/>
        <w:gridCol w:w="1165"/>
        <w:gridCol w:w="1281"/>
        <w:gridCol w:w="1130"/>
        <w:gridCol w:w="3127"/>
        <w:gridCol w:w="1281"/>
        <w:gridCol w:w="1385"/>
      </w:tblGrid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咨询及监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举报电话</w:t>
            </w:r>
          </w:p>
        </w:tc>
      </w:tr>
      <w:tr>
        <w:trPr>
          <w:trHeight w:val="48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构名称、办公地址、办公时间、办公电话、传真、通信地址、邮政编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11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号）、三定方案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55887620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文化）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旅游）</w:t>
            </w:r>
          </w:p>
        </w:tc>
      </w:tr>
      <w:tr>
        <w:trPr>
          <w:trHeight w:val="4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关职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领导姓名、工作职务、工作分工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下属单位名称、地址、主要负责人、办公电话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法规、规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家和省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有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公共文化服务、文化旅游产业发展、文物博物保护、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等方面的法律、法规和规章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号）、《浙江省行政规范性文件管理办法》（省政府令第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372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相关科室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b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55887620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文化）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旅游）</w:t>
            </w:r>
          </w:p>
        </w:tc>
      </w:tr>
      <w:tr>
        <w:trPr>
          <w:trHeight w:val="170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有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公共文化服务、演出演艺管理、行业审批监管、文化旅游产业发展、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等方面的行政规范性文件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科室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府决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文化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事业、文旅产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发展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规划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划全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相关科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5588762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文化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旅游）</w:t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划全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相关科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关于文化、旅游等领域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点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实施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711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相关科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作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工作总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每月工作安排，年度工作要点，半年全年工作总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月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5588762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文化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旅游）</w:t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提案议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由市文广旅游局答复的、应当公开的市人大代表建议复文和市政协委员提案复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月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558876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文化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旅游）</w:t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工作进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规划实施、项目建设和其他重要工作的执行情况和完成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相关科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领导活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省市区领导在文化、广电、旅游等领域出席重大活动、开展工作指导等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相关科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政务动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与文化广电旅游工作相关的政务活动、工作交流等信息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应急预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突发公共事件的应急预案、预警信息及应对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相关科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事任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事任免文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5588762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文化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旅游）</w:t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选公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务员招考公告，考试信息，拟录用公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公务员法》《公务员录用规定（试行）》（人事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招标投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项目招标需求发布，中标结果公开公示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相关科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5588762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文化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旅游）</w:t>
            </w:r>
          </w:p>
        </w:tc>
      </w:tr>
      <w:tr>
        <w:trPr>
          <w:trHeight w:val="324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项目投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项目建设的立项情况，相关项目的认证和研讨等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相关科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政预决算（含“三公”经费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政预算、决算报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、《财政部关于推进省以下预决算公开工作的通知》（财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专项经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专项经费的执行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相关科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理行政许可和其他对外管理服务事项的依据、条件、程序以及办理结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审批窗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588762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文化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旅游）</w:t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实施行政处罚、行政强制的依据、条件、程序以及本行政机关认为具有一定社会影响的行政处罚决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文化市场行政执法大队、旅游质量监督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度报告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府信息公开年度报告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各年度政府信息公开年报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588762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文化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旅游）</w:t>
            </w:r>
          </w:p>
        </w:tc>
      </w:tr>
      <w:tr>
        <w:trPr>
          <w:trHeight w:val="15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公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府信息公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机关编制、公布的政府信息公开指南，包括政府信息的分类、编排体系、获取方式和政府信息公开工作机构的名称、办公地址、办公时间、联系电话、传真号码、互联网联系方式等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，且及时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588762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文化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旅游）</w:t>
            </w:r>
          </w:p>
        </w:tc>
      </w:tr>
      <w:tr>
        <w:trPr>
          <w:trHeight w:val="26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公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目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府信息公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目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机关编制、公布的政府信息公开目录，包括政府信息的索引、名称、内容概述、生成日期等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，且及时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0"/>
                <w:szCs w:val="20"/>
              </w:rPr>
              <w:t xml:space="preserve">政府网站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5588762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文化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旅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cp:lastPrinted>2019-07-25T14:51:00Z</cp:lastPrinted>
  <dcterms:modified xsi:type="dcterms:W3CDTF">2019-08-29T03:18:23Z</dcterms:modified>
  <cp:revision>1</cp:revision>
  <dc:subject/>
  <dc:title>宁波市政府信息主动公开目录清单（市文广旅游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