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"/>
          <w:sz w:val="44"/>
          <w:szCs w:val="44"/>
        </w:rPr>
        <w:t>区商务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政府信息主动公开目录清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kern w:val="0"/>
          <w:sz w:val="11"/>
          <w:szCs w:val="11"/>
        </w:rPr>
      </w:pPr>
      <w:r>
        <w:rPr>
          <w:rFonts w:eastAsia="仿宋_GB2312" w:cs="仿宋_GB2312" w:ascii="仿宋_GB2312" w:hAnsi="仿宋_GB2312"/>
          <w:b/>
          <w:bCs/>
          <w:kern w:val="0"/>
          <w:sz w:val="11"/>
          <w:szCs w:val="11"/>
        </w:rPr>
      </w:r>
    </w:p>
    <w:tbl>
      <w:tblPr>
        <w:tblW w:w="147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5"/>
        <w:gridCol w:w="1471"/>
        <w:gridCol w:w="2655"/>
        <w:gridCol w:w="1843"/>
        <w:gridCol w:w="834"/>
        <w:gridCol w:w="1130"/>
        <w:gridCol w:w="3127"/>
        <w:gridCol w:w="1281"/>
        <w:gridCol w:w="1385"/>
      </w:tblGrid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</w:rPr>
              <w:t>事项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</w:rPr>
              <w:t>事项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</w:rPr>
              <w:t>公开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</w:rPr>
              <w:t>公开依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</w:rPr>
              <w:t>公开主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</w:rPr>
              <w:t>公开时限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</w:rPr>
              <w:t>公开渠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</w:rPr>
              <w:t>公开方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</w:rPr>
              <w:t>咨询及监督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</w:rPr>
              <w:t>举报电话</w:t>
            </w:r>
          </w:p>
        </w:tc>
      </w:tr>
      <w:tr>
        <w:trPr>
          <w:trHeight w:val="48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机构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机构概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机构名称、办公地址、办公时间、办公电话、传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</w:rPr>
              <w:t>11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号）、三定方案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办公室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相关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 xml:space="preserve">政府网站  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务微博     □政务微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广播      □报刊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信息公告栏   □电子信息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务服务中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图书馆     □档案馆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预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全文发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脱密（脱敏）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策解读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现场宣讲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3D3D3D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0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588909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5889091</w:t>
            </w:r>
          </w:p>
        </w:tc>
      </w:tr>
      <w:tr>
        <w:trPr>
          <w:trHeight w:val="4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机构职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依据“三定”方案及职责调整情况确定的本部门最新法定职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领导分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领导姓名、工作职务、工作分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内设机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科室名称、职责、主要负责人、办公电话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6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政策文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部门、镇（乡）街道文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区商务局制发的规范性文件、其他文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sz w:val="20"/>
              </w:rPr>
              <w:t>711</w:t>
            </w:r>
            <w:r>
              <w:rPr>
                <w:rFonts w:ascii="仿宋_GB2312" w:hAnsi="仿宋_GB2312" w:cs="仿宋_GB2312" w:eastAsia="仿宋_GB2312"/>
                <w:sz w:val="20"/>
              </w:rPr>
              <w:t>号）、《浙江省行政规范性文件管理办法》（省政府令第</w:t>
            </w:r>
            <w:r>
              <w:rPr>
                <w:rFonts w:eastAsia="仿宋_GB2312" w:cs="仿宋_GB2312" w:ascii="仿宋_GB2312" w:hAnsi="仿宋_GB2312"/>
                <w:sz w:val="20"/>
              </w:rPr>
              <w:t>372</w:t>
            </w:r>
            <w:r>
              <w:rPr>
                <w:rFonts w:ascii="仿宋_GB2312" w:hAnsi="仿宋_GB2312" w:cs="仿宋_GB2312" w:eastAsia="仿宋_GB2312"/>
                <w:sz w:val="20"/>
              </w:rPr>
              <w:t>号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相关科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相关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 xml:space="preserve">政府网站  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务微博     □政务微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广播      □报刊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信息公告栏   □电子信息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务服务中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图书馆     □档案馆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color w:val="3D3D3D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0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预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全文发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脱密（脱敏）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策解读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现场宣讲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color w:val="3D3D3D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588909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5889091</w:t>
            </w:r>
          </w:p>
        </w:tc>
      </w:tr>
      <w:tr>
        <w:trPr>
          <w:trHeight w:val="251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工作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通知公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工作通知及相关公告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11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号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相关科室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相关信息形成或变更之日起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 xml:space="preserve">政府网站  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务微博     □政务微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广播      □报刊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信息公告栏   □电子信息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务服务中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图书馆     □档案馆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预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全文发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脱密（脱敏）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策解读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现场宣讲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3D3D3D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0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588909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5889091</w:t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计划总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区商务局工作计划及其进展和完成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11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号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办公室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 xml:space="preserve">政府网站  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务微博     □政务微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广播      □报刊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信息公告栏   □电子信息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务服务中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图书馆     □档案馆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预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全文发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脱密（脱敏）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策解读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现场宣讲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3D3D3D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0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工作进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本部门重要会议和工作活动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11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号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相关科室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 xml:space="preserve">政府网站  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务微博     □政务微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广播      □报刊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信息公告栏   □电子信息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务服务中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图书馆     □档案馆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3D3D3D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0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预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全文发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脱密（脱敏）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策解读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现场宣讲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3D3D3D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0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提案议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由区商务局答复的、应当公开的区人大代表建议复文和区政协委员提案复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11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号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相关科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个月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 xml:space="preserve">政府网站   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务微博     □政务微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广播      □报刊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信息公告栏   □电子信息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务服务中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图书馆     □档案馆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预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全文发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脱密（脱敏）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策解读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现场宣讲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6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人事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人事任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人事任免文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11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号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相关信息形成或变更之日起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府网站 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务微博     □政务微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广播      □报刊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信息公告栏   □电子信息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务服务中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图书馆     □档案馆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预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全文发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脱密（脱敏）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策解读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现场宣讲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588909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5889091</w:t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财政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财政预决算（含“三公”经费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财政预算、决算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11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号）、《财政部关于推进省以下预决算公开工作的通知》（财预〔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09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号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相关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 xml:space="preserve">政府网站   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务微博     □政务微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广播      □报刊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信息公告栏   □电子信息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务服务中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图书馆     □档案馆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预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全文发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脱密（脱敏）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策解读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现场宣讲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588909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5889091</w:t>
            </w:r>
          </w:p>
        </w:tc>
      </w:tr>
      <w:tr>
        <w:trPr>
          <w:trHeight w:val="106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度报告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政府信息公开年度报告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各年度政府信息公开年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11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号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办公室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每年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日前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 xml:space="preserve">政府网站   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务微博     □政务微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广播      □报刊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信息公告栏   □电子信息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务服务中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图书馆     □档案馆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预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全文发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脱密（脱敏）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策解读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现场宣讲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3D3D3D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0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588909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5889091</w:t>
            </w:r>
          </w:p>
        </w:tc>
      </w:tr>
      <w:tr>
        <w:trPr>
          <w:trHeight w:val="15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9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信息公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指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政府信息公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指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行政机关编制、公布的政府信息公开指南，包括政府信息的分类、编排体系、获取方式和政府信息公开工作机构的名称、办公地址、办公时间、联系电话、传真号码、互联网联系方式等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11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号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相关信息形成或变更之日起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，且及时更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 xml:space="preserve">政府网站  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务微博     □政务微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广播      □报刊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信息公告栏   □电子信息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务服务中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图书馆     □档案馆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预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全文发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脱密（脱敏）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策解读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现场宣讲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3D3D3D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588909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5889091</w:t>
            </w:r>
          </w:p>
        </w:tc>
      </w:tr>
      <w:tr>
        <w:trPr>
          <w:trHeight w:val="233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信息公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目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政府信息公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目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行政机关编制、公布的政府信息公开目录，包括政府信息的索引、名称、内容概述、生成日期等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11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号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相关信息形成或变更之日起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，且及时更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 xml:space="preserve">政府网站   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务微博     □政务微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广播      □报刊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信息公告栏   □电子信息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务服务中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图书馆     □档案馆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其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预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全文发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脱密（脱敏）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政策解读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现场宣讲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hd w:fill="FFFFFF" w:val="clear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588909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5889091</w:t>
            </w:r>
          </w:p>
        </w:tc>
      </w:tr>
    </w:tbl>
    <w:p>
      <w:pPr>
        <w:sectPr>
          <w:type w:val="nextPage"/>
          <w:pgSz w:orient="landscape" w:w="16838" w:h="11906"/>
          <w:pgMar w:left="1814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Pass">
    <w:name w:val="pass"/>
    <w:basedOn w:val="Style14"/>
    <w:qFormat/>
    <w:rPr>
      <w:color w:val="D50512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28:00Z</dcterms:created>
  <dc:creator>lenovo</dc:creator>
  <dc:description/>
  <cp:keywords/>
  <dc:language>en-US</dc:language>
  <cp:lastModifiedBy>NTKO</cp:lastModifiedBy>
  <cp:lastPrinted>2019-08-27T14:08:00Z</cp:lastPrinted>
  <dcterms:modified xsi:type="dcterms:W3CDTF">2019-09-04T02:19:00Z</dcterms:modified>
  <cp:revision>5</cp:revision>
  <dc:subject/>
  <dc:title>关于编制政府信息主动公开基本目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