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bCs/>
          <w:kern w:val="0"/>
          <w:sz w:val="11"/>
          <w:szCs w:val="11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11"/>
          <w:szCs w:val="11"/>
          <w:lang w:eastAsia="zh-CN"/>
        </w:rPr>
        <w:t>宁波市海曙区医疗保障局</w:t>
      </w:r>
    </w:p>
    <w:tbl>
      <w:tblPr>
        <w:tblW w:w="147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5"/>
        <w:gridCol w:w="1471"/>
        <w:gridCol w:w="2886"/>
        <w:gridCol w:w="1165"/>
        <w:gridCol w:w="1281"/>
        <w:gridCol w:w="1130"/>
        <w:gridCol w:w="3127"/>
        <w:gridCol w:w="1281"/>
        <w:gridCol w:w="1385"/>
      </w:tblGrid>
      <w:tr>
        <w:trPr>
          <w:trHeight w:val="4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</w:rPr>
              <w:t>事项类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</w:rPr>
              <w:t>事项名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</w:rPr>
              <w:t>公开内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</w:rPr>
              <w:t>公开依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</w:rPr>
              <w:t>公开主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</w:rPr>
              <w:t>公开时限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</w:rPr>
              <w:t>公开渠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</w:rPr>
              <w:t>公开方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</w:rPr>
              <w:t>咨询及监督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</w:rPr>
              <w:t>举报电话</w:t>
            </w:r>
          </w:p>
        </w:tc>
      </w:tr>
      <w:tr>
        <w:trPr>
          <w:trHeight w:val="480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机构信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机构概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机构名称、办公地址、办公时间、办公电话、传真、通信地址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《中华人民共和国政府信息公开条例》（国务院令第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7</w:t>
            </w:r>
            <w:r>
              <w:rPr>
                <w:rStyle w:val="Font21"/>
                <w:rFonts w:eastAsia="仿宋_GB2312" w:cs="仿宋_GB2312" w:ascii="仿宋_GB2312" w:hAnsi="仿宋_GB2312"/>
                <w:color w:val="000000"/>
              </w:rPr>
              <w:t>11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</w:rPr>
              <w:t>号）、三定方案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办公室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相关信息形成或变更之日起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0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</w:rPr>
              <w:t>个工作日内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color w:val="3D3D3D"/>
                <w:kern w:val="0"/>
                <w:sz w:val="20"/>
                <w:shd w:fill="FFFFFF" w:val="clear"/>
              </w:rPr>
              <w:t>☑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 xml:space="preserve">政府网站    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政务微博     □政务微信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广播      □报刊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信息公告栏   □电子信息屏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政务服务中心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图书馆     □档案馆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其他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br/>
            </w: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预公开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color w:val="3D3D3D"/>
                <w:kern w:val="0"/>
                <w:sz w:val="20"/>
                <w:shd w:fill="FFFFFF" w:val="clear"/>
              </w:rPr>
              <w:t>☑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全文发布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脱密（脱敏）公开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政策解读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现场宣讲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其他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3D3D3D"/>
                <w:sz w:val="20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20"/>
                <w:szCs w:val="18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咨询电话：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0574-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lang w:val="en-US" w:eastAsia="zh-CN"/>
              </w:rPr>
              <w:t>56118560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监督举报电话：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0574-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lang w:val="en-US" w:eastAsia="zh-CN"/>
              </w:rPr>
              <w:t>56118564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机构职能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依据“三定”方案及职责调整情况确定的本部门最新法定职能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领导分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领导姓名、工作职务、工作分工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内设机构职能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内设机构名称、职责、主要负责人、办公电话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72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下属单位职能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下属单位名称、地址、主要负责人、办公电话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政策文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行政法规、规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lang w:eastAsia="zh-CN"/>
              </w:rPr>
              <w:t>医疗保障相关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法律、法规和规章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《中华人民共和国政府信息公开条例》（国务院令第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711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6"/>
                <w:szCs w:val="16"/>
              </w:rPr>
              <w:t>号）、《浙江省行政规范性文件管理办法》（省政府令第</w:t>
            </w:r>
            <w:r>
              <w:rPr>
                <w:rStyle w:val="Font21"/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372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6"/>
                <w:szCs w:val="16"/>
              </w:rPr>
              <w:t>号）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相关科室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相关信息形成或变更之日起</w:t>
            </w:r>
            <w:r>
              <w:rPr>
                <w:rStyle w:val="Font11"/>
                <w:rFonts w:eastAsia="仿宋_GB2312" w:cs="仿宋_GB2312" w:ascii="仿宋_GB2312" w:hAnsi="仿宋_GB2312"/>
                <w:color w:val="000000"/>
              </w:rPr>
              <w:t>20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</w:rPr>
              <w:t>个工作日内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color w:val="3D3D3D"/>
                <w:kern w:val="0"/>
                <w:sz w:val="20"/>
                <w:shd w:fill="FFFFFF" w:val="clear"/>
              </w:rPr>
              <w:t>☑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 xml:space="preserve">政府网站     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政务微博     □政务微信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广播      □报刊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信息公告栏   □电子信息屏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政务服务中心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图书馆     □档案馆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其他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br/>
            </w: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预公开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color w:val="3D3D3D"/>
                <w:kern w:val="0"/>
                <w:sz w:val="20"/>
                <w:shd w:fill="FFFFFF" w:val="clear"/>
              </w:rPr>
              <w:t>☑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全文发布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脱密（脱敏）公开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政策解读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现场宣讲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其他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3D3D3D"/>
                <w:sz w:val="20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20"/>
                <w:szCs w:val="18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咨询电话：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0574-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lang w:val="en-US" w:eastAsia="zh-CN"/>
              </w:rPr>
              <w:t>56118560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监督举报电话：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0574-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lang w:val="en-US" w:eastAsia="zh-CN"/>
              </w:rPr>
              <w:t>56118564</w:t>
            </w:r>
          </w:p>
        </w:tc>
      </w:tr>
      <w:tr>
        <w:trPr>
          <w:trHeight w:val="1702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规范性文件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有关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lang w:eastAsia="zh-CN"/>
              </w:rPr>
              <w:t>医疗保障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方面的行政规范性文件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27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政府决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重点工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lang w:eastAsia="zh-CN"/>
              </w:rPr>
              <w:t>医疗保障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重点工作动态信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《中华人民共和国政府信息公开条例》（国务院令第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711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相关科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相关信息形成或变更之日起</w:t>
            </w:r>
            <w:r>
              <w:rPr>
                <w:rStyle w:val="Font11"/>
                <w:rFonts w:eastAsia="仿宋_GB2312" w:cs="仿宋_GB2312" w:ascii="仿宋_GB2312" w:hAnsi="仿宋_GB2312"/>
                <w:color w:val="000000"/>
              </w:rPr>
              <w:t>20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</w:rPr>
              <w:t>个工作日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color w:val="3D3D3D"/>
                <w:kern w:val="0"/>
                <w:sz w:val="20"/>
                <w:shd w:fill="FFFFFF" w:val="clear"/>
              </w:rPr>
              <w:t>☑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 xml:space="preserve">政府网站    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政务微博     □政务微信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广播      □报刊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信息公告栏   □电子信息屏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政务服务中心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图书馆     □档案馆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其他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3D3D3D"/>
                <w:sz w:val="20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20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br/>
            </w: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预公开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color w:val="3D3D3D"/>
                <w:kern w:val="0"/>
                <w:sz w:val="20"/>
                <w:shd w:fill="FFFFFF" w:val="clear"/>
              </w:rPr>
              <w:t>☑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全文发布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脱密（脱敏）公开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政策解读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现场宣讲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其他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3D3D3D"/>
                <w:sz w:val="20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20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咨询电话：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0574-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lang w:val="en-US" w:eastAsia="zh-CN"/>
              </w:rPr>
              <w:t>56118560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监督举报电话：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0574-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lang w:val="en-US" w:eastAsia="zh-CN"/>
              </w:rPr>
              <w:t>56118564</w:t>
            </w:r>
          </w:p>
        </w:tc>
      </w:tr>
      <w:tr>
        <w:trPr>
          <w:trHeight w:val="2512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工作信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计划总结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区医疗保障局</w:t>
            </w:r>
            <w:r>
              <w:rPr>
                <w:rFonts w:ascii="仿宋_GB2312" w:hAnsi="仿宋_GB2312" w:cs="仿宋_GB2312" w:eastAsia="仿宋_GB2312"/>
                <w:sz w:val="20"/>
              </w:rPr>
              <w:t>年度工作计划及工作总结、工作要点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《中华人民共和国政府信息公开条例》（国务院令第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711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号）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办公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相关信息形成或变更之日起</w:t>
            </w:r>
            <w:r>
              <w:rPr>
                <w:rStyle w:val="Font11"/>
                <w:rFonts w:eastAsia="仿宋_GB2312" w:cs="仿宋_GB2312" w:ascii="仿宋_GB2312" w:hAnsi="仿宋_GB2312"/>
                <w:color w:val="000000"/>
              </w:rPr>
              <w:t>20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</w:rPr>
              <w:t>个工作日内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color w:val="3D3D3D"/>
                <w:kern w:val="0"/>
                <w:sz w:val="20"/>
                <w:shd w:fill="FFFFFF" w:val="clear"/>
              </w:rPr>
              <w:t>☑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 xml:space="preserve">政府网站    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政务微博     □政务微信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广播      □报刊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信息公告栏   □电子信息屏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政务服务中心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图书馆     □档案馆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其他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br/>
            </w: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预公开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color w:val="3D3D3D"/>
                <w:kern w:val="0"/>
                <w:sz w:val="20"/>
                <w:shd w:fill="FFFFFF" w:val="clear"/>
              </w:rPr>
              <w:t>☑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全文发布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脱密（脱敏）公开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政策解读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现场宣讲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其他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3D3D3D"/>
                <w:sz w:val="20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20"/>
                <w:szCs w:val="18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咨询电话：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0574-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lang w:val="en-US" w:eastAsia="zh-CN"/>
              </w:rPr>
              <w:t>56118560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监督举报电话：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0574-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lang w:val="en-US" w:eastAsia="zh-CN"/>
              </w:rPr>
              <w:t>56118564</w:t>
            </w:r>
          </w:p>
        </w:tc>
      </w:tr>
      <w:tr>
        <w:trPr>
          <w:trHeight w:val="264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提案议案答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由宁波市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海曙区医疗保障局</w:t>
            </w:r>
            <w:r>
              <w:rPr>
                <w:rFonts w:ascii="仿宋_GB2312" w:hAnsi="仿宋_GB2312" w:cs="仿宋_GB2312" w:eastAsia="仿宋_GB2312"/>
                <w:sz w:val="20"/>
              </w:rPr>
              <w:t>答复的、应当公开的区人大代表建议复文和区政协委员提案复文（主办件）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个月内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26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人事信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人事任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人事任免文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《中华人民共和国政府信息公开条例》（国务院令第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711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办公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相关信息形成或变更之日起</w:t>
            </w:r>
            <w:r>
              <w:rPr>
                <w:rStyle w:val="Font11"/>
                <w:rFonts w:eastAsia="仿宋_GB2312" w:cs="仿宋_GB2312" w:ascii="仿宋_GB2312" w:hAnsi="仿宋_GB2312"/>
                <w:color w:val="000000"/>
              </w:rPr>
              <w:t>20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</w:rPr>
              <w:t>个工作日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color w:val="3D3D3D"/>
                <w:kern w:val="0"/>
                <w:sz w:val="20"/>
                <w:shd w:fill="FFFFFF" w:val="clear"/>
              </w:rPr>
              <w:t>☑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政府网站  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政务微博     □政务微信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广播      □报刊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信息公告栏   □电子信息屏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政务服务中心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图书馆     □档案馆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其他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br/>
            </w: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预公开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color w:val="3D3D3D"/>
                <w:kern w:val="0"/>
                <w:sz w:val="20"/>
                <w:shd w:fill="FFFFFF" w:val="clear"/>
              </w:rPr>
              <w:t>☑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全文发布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脱密（脱敏）公开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政策解读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现场宣讲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其他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3D3D3D"/>
                <w:sz w:val="20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20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咨询电话：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0574-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lang w:val="en-US" w:eastAsia="zh-CN"/>
              </w:rPr>
              <w:t>56118560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监督举报电话：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0574-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lang w:val="en-US" w:eastAsia="zh-CN"/>
              </w:rPr>
              <w:t>56118564</w:t>
            </w:r>
          </w:p>
        </w:tc>
      </w:tr>
      <w:tr>
        <w:trPr>
          <w:trHeight w:val="52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财政信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财政预决算（含“三公”经费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kern w:val="0"/>
                <w:sz w:val="20"/>
              </w:rPr>
              <w:t>财政预算、决算报告及“三公”经费信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sz w:val="20"/>
              </w:rPr>
              <w:t>《中华人民共和国政府信息公开条例》（国务院令第</w:t>
            </w:r>
            <w:r>
              <w:rPr>
                <w:sz w:val="20"/>
              </w:rPr>
              <w:t>711</w:t>
            </w:r>
            <w:r>
              <w:rPr>
                <w:sz w:val="20"/>
              </w:rPr>
              <w:t>号）、《财政部关于推进省以下预决算公开工作的通知》（财预〔</w:t>
            </w:r>
            <w:r>
              <w:rPr>
                <w:sz w:val="20"/>
              </w:rPr>
              <w:t>2013</w:t>
            </w:r>
            <w:r>
              <w:rPr>
                <w:sz w:val="20"/>
              </w:rPr>
              <w:t>〕</w:t>
            </w:r>
            <w:r>
              <w:rPr>
                <w:sz w:val="20"/>
              </w:rPr>
              <w:t>309</w:t>
            </w:r>
            <w:r>
              <w:rPr>
                <w:sz w:val="20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办公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相关信息形成或变更之日起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个工作日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color w:val="3D3D3D"/>
                <w:kern w:val="0"/>
                <w:sz w:val="20"/>
                <w:shd w:fill="FFFFFF" w:val="clear"/>
              </w:rPr>
              <w:t>☑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政府网站  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政务微博     □政务微信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广播      □报刊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信息公告栏   □电子信息屏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政务服务中心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图书馆     □档案馆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其他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br/>
            </w: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预公开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color w:val="3D3D3D"/>
                <w:kern w:val="0"/>
                <w:sz w:val="20"/>
                <w:shd w:fill="FFFFFF" w:val="clear"/>
              </w:rPr>
              <w:t>☑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全文发布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脱密（脱敏）公开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政策解读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现场宣讲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其他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b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咨询电话：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0574-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lang w:val="en-US" w:eastAsia="zh-CN"/>
              </w:rPr>
              <w:t>56118560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监督举报电话：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0574-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lang w:val="en-US" w:eastAsia="zh-CN"/>
              </w:rPr>
              <w:t>56118564</w:t>
            </w:r>
          </w:p>
        </w:tc>
      </w:tr>
      <w:tr>
        <w:trPr>
          <w:trHeight w:val="106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重大决策公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政府信息公开重大决策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重大决策事项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《中华人民共和国政府信息公开条例》（国务院令第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711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相关科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相关信息形成或变更之日起</w:t>
            </w:r>
            <w:r>
              <w:rPr>
                <w:rStyle w:val="Font11"/>
                <w:rFonts w:eastAsia="仿宋_GB2312" w:cs="仿宋_GB2312" w:ascii="仿宋_GB2312" w:hAnsi="仿宋_GB2312"/>
                <w:color w:val="000000"/>
              </w:rPr>
              <w:t>20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</w:rPr>
              <w:t>个工作日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color w:val="3D3D3D"/>
                <w:kern w:val="0"/>
                <w:sz w:val="20"/>
                <w:shd w:fill="FFFFFF" w:val="clear"/>
              </w:rPr>
              <w:t>☑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政府网站  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政务微博     □政务微信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广播      □报刊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信息公告栏   □电子信息屏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政务服务中心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图书馆     □档案馆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其他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br/>
            </w: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预公开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color w:val="3D3D3D"/>
                <w:kern w:val="0"/>
                <w:sz w:val="20"/>
                <w:shd w:fill="FFFFFF" w:val="clear"/>
              </w:rPr>
              <w:t>☑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全文发布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脱密（脱敏）公开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政策解读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现场宣讲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其他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b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咨询电话：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0574-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lang w:val="en-US" w:eastAsia="zh-CN"/>
              </w:rPr>
              <w:t>56118560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监督举报电话：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0574-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lang w:val="en-US" w:eastAsia="zh-CN"/>
              </w:rPr>
              <w:t>56118564</w:t>
            </w:r>
          </w:p>
        </w:tc>
      </w:tr>
      <w:tr>
        <w:trPr>
          <w:trHeight w:val="29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信息公开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指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政府信息公开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指南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kern w:val="0"/>
                <w:sz w:val="20"/>
              </w:rPr>
              <w:t>政府信息的分类、编排体系、获取方式和政府信息公开工作机构的名称、办公地址、办公时间、联系电话、传真号码、互联网联系方式等内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《中华人民共和国政府信息公开条例》（国务院令第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711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办公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相关信息形成或变更之日起</w:t>
            </w:r>
            <w:r>
              <w:rPr>
                <w:rStyle w:val="Font41"/>
                <w:rFonts w:eastAsia="仿宋_GB2312" w:cs="仿宋_GB2312" w:ascii="仿宋_GB2312" w:hAnsi="仿宋_GB2312"/>
                <w:color w:val="000000"/>
              </w:rPr>
              <w:t>20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</w:rPr>
              <w:t>个工作日内，且及时更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color w:val="3D3D3D"/>
                <w:kern w:val="0"/>
                <w:sz w:val="20"/>
                <w:shd w:fill="FFFFFF" w:val="clear"/>
              </w:rPr>
              <w:t>☑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 xml:space="preserve">政府网站   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政务微博     □政务微信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广播      □报刊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信息公告栏   □电子信息屏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政务服务中心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图书馆     □档案馆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其他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br/>
            </w: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预公开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color w:val="3D3D3D"/>
                <w:kern w:val="0"/>
                <w:sz w:val="20"/>
                <w:shd w:fill="FFFFFF" w:val="clear"/>
              </w:rPr>
              <w:t>☑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全文发布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脱密（脱敏）公开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政策解读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现场宣讲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其他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3D3D3D"/>
                <w:sz w:val="20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20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咨询电话：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0574-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lang w:val="en-US" w:eastAsia="zh-CN"/>
              </w:rPr>
              <w:t>56118560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监督举报电话：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0574-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lang w:val="en-US" w:eastAsia="zh-CN"/>
              </w:rPr>
              <w:t>56118564</w:t>
            </w:r>
          </w:p>
        </w:tc>
      </w:tr>
      <w:tr>
        <w:trPr>
          <w:trHeight w:val="261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信息公开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目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政府信息公开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目录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kern w:val="0"/>
                <w:sz w:val="20"/>
              </w:rPr>
              <w:t>政府信息的索引、名称、内容概述、生成日期等内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《中华人民共和国政府信息公开条例》（国务院令第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711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办公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相关信息形成或变更之日起</w:t>
            </w:r>
            <w:r>
              <w:rPr>
                <w:rStyle w:val="Font41"/>
                <w:rFonts w:eastAsia="仿宋_GB2312" w:cs="仿宋_GB2312" w:ascii="仿宋_GB2312" w:hAnsi="仿宋_GB2312"/>
                <w:color w:val="000000"/>
              </w:rPr>
              <w:t>20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</w:rPr>
              <w:t>个工作日内，且及时更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color w:val="3D3D3D"/>
                <w:kern w:val="0"/>
                <w:sz w:val="20"/>
                <w:shd w:fill="FFFFFF" w:val="clear"/>
              </w:rPr>
              <w:t>☑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 xml:space="preserve">政府网站     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政务微博     □政务微信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广播      □报刊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信息公告栏   □电子信息屏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政务服务中心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图书馆     □档案馆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其他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预公开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color w:val="3D3D3D"/>
                <w:kern w:val="0"/>
                <w:sz w:val="20"/>
                <w:shd w:fill="FFFFFF" w:val="clear"/>
              </w:rPr>
              <w:t>☑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全文发布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脱密（脱敏）公开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政策解读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现场宣讲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其他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3D3D3D"/>
                <w:sz w:val="20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20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咨询电话：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0574-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lang w:val="en-US" w:eastAsia="zh-CN"/>
              </w:rPr>
              <w:t>56118560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监督举报电话：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0574-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lang w:val="en-US" w:eastAsia="zh-CN"/>
              </w:rPr>
              <w:t>56118564</w:t>
            </w:r>
          </w:p>
        </w:tc>
      </w:tr>
      <w:tr>
        <w:trPr>
          <w:trHeight w:val="261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年度报告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政府信息公开年度报告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各年度政府信息公开年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《中华人民共和国政府信息公开条例》（国务院令第</w:t>
            </w:r>
            <w:r>
              <w:rPr>
                <w:color w:val="000000"/>
                <w:sz w:val="20"/>
                <w:szCs w:val="20"/>
              </w:rPr>
              <w:t>711</w:t>
            </w:r>
            <w:r>
              <w:rPr>
                <w:color w:val="000000"/>
                <w:sz w:val="20"/>
                <w:szCs w:val="20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办公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每年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</w:rPr>
              <w:t>日前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color w:val="3D3D3D"/>
                <w:kern w:val="0"/>
                <w:sz w:val="20"/>
                <w:shd w:fill="FFFFFF" w:val="clear"/>
              </w:rPr>
              <w:t>☑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 xml:space="preserve">政府网站     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政务微博     □政务微信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广播      □报刊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信息公告栏   □电子信息屏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政务服务中心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图书馆     □档案馆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3D3D3D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D3D3D"/>
                <w:kern w:val="0"/>
                <w:sz w:val="20"/>
                <w:shd w:fill="FFFFFF" w:val="clear"/>
              </w:rPr>
              <w:t>其他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3D3D3D"/>
                <w:kern w:val="0"/>
                <w:sz w:val="20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0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预公开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全文发布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脱密（脱敏）公开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策解读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现场宣讲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咨询电话：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0574-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lang w:val="en-US" w:eastAsia="zh-CN"/>
              </w:rPr>
              <w:t>56118560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监督举报电话：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0574-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lang w:val="en-US" w:eastAsia="zh-CN"/>
              </w:rPr>
              <w:t>56118564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209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Pass">
    <w:name w:val="pass"/>
    <w:basedOn w:val="Style14"/>
    <w:qFormat/>
    <w:rPr>
      <w:color w:val="D50512"/>
    </w:rPr>
  </w:style>
  <w:style w:type="character" w:styleId="Font11">
    <w:name w:val="font1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lear2">
    <w:name w:val="clear2"/>
    <w:basedOn w:val="Style14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26:00Z</dcterms:created>
  <dc:creator>lenovo</dc:creator>
  <dc:description/>
  <dc:language>en-US</dc:language>
  <cp:lastModifiedBy>宁波市海曙区</cp:lastModifiedBy>
  <cp:lastPrinted>2019-08-06T15:50:00Z</cp:lastPrinted>
  <dcterms:modified xsi:type="dcterms:W3CDTF">2019-09-04T07:00:48Z</dcterms:modified>
  <cp:revision>19</cp:revision>
  <dc:subject/>
  <dc:title>关于编制政府信息主动公开基本目录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