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  <w:t>宁波市海曙区住建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政府信息主动公开目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11"/>
          <w:szCs w:val="11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11"/>
          <w:szCs w:val="11"/>
          <w:lang w:eastAsia="zh-CN"/>
        </w:rPr>
      </w:r>
    </w:p>
    <w:tbl>
      <w:tblPr>
        <w:tblW w:w="147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5"/>
        <w:gridCol w:w="1471"/>
        <w:gridCol w:w="2886"/>
        <w:gridCol w:w="1165"/>
        <w:gridCol w:w="1281"/>
        <w:gridCol w:w="1130"/>
        <w:gridCol w:w="3127"/>
        <w:gridCol w:w="1281"/>
        <w:gridCol w:w="1385"/>
      </w:tblGrid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事项类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事项名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公开内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公开依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公开主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公开时限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100"/>
                <w:kern w:val="0"/>
                <w:sz w:val="20"/>
                <w:szCs w:val="20"/>
              </w:rPr>
              <w:t>公开渠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公开方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咨询及监督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举报电话</w:t>
            </w:r>
          </w:p>
        </w:tc>
      </w:tr>
      <w:tr>
        <w:trPr>
          <w:trHeight w:val="48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机构信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机构概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机构名称、办公地址、办公时间、办公电话、传真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Style w:val="Font21"/>
                <w:rFonts w:eastAsia="仿宋_GB2312" w:cs="仿宋_GB2312" w:ascii="仿宋_GB2312" w:hAnsi="仿宋_GB2312"/>
                <w:color w:val="000000"/>
              </w:rPr>
              <w:t>11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</w:rPr>
              <w:t>号）、三定方案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办公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组织人事科等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</w:rPr>
              <w:t>个工作日内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府网站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政务微博 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政务微信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广播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报刊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信息公告栏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电子信息屏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图书馆     □档案馆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预公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全文发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脱密（脱敏）公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策解读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现场宣讲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咨询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574-87136633</w:t>
            </w:r>
          </w:p>
        </w:tc>
      </w:tr>
      <w:tr>
        <w:trPr>
          <w:trHeight w:val="48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机关职能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依据“三定”方案及职责调整情况确定的本部门最新法定职能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领导分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领导姓名、工作职务、工作分工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内设机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内设机构名称、职责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主要负责人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政策文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  <w:lang w:val="en-US" w:eastAsia="zh-CN" w:bidi="ar"/>
              </w:rPr>
              <w:t>其他政策文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住房城乡建设方面应当主动公开的政策性文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</w:rPr>
              <w:t>号）、《浙江省行政规范性文件管理办法》（省政府令第</w:t>
            </w:r>
            <w:r>
              <w:rPr>
                <w:rStyle w:val="Font21"/>
                <w:rFonts w:eastAsia="仿宋_GB2312" w:cs="仿宋_GB2312" w:ascii="仿宋_GB2312" w:hAnsi="仿宋_GB2312"/>
                <w:color w:val="000000"/>
              </w:rPr>
              <w:t>372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文件起草科室（单位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Style w:val="Font11"/>
                <w:rFonts w:eastAsia="仿宋_GB2312" w:cs="仿宋_GB2312" w:ascii="仿宋_GB2312" w:hAnsi="仿宋_GB2312"/>
                <w:color w:val="000000"/>
              </w:rPr>
              <w:t>20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</w:rPr>
              <w:t>个工作日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府网站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政务微博 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政务微信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广播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报刊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信息公告栏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电子信息屏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图书馆     □档案馆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w w:val="1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其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预公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全文发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脱密（脱敏）公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策解读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现场宣讲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咨询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574-87136633</w:t>
            </w:r>
          </w:p>
        </w:tc>
      </w:tr>
      <w:tr>
        <w:trPr>
          <w:trHeight w:val="251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工作信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工作总结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年度工作总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个月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府网站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政务微博 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政务微信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广播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报刊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信息公告栏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电子信息屏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图书馆     □档案馆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预公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全文发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脱密（脱敏）公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策解读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现场宣讲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咨询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574-87136633</w:t>
            </w:r>
          </w:p>
        </w:tc>
      </w:tr>
      <w:tr>
        <w:trPr>
          <w:trHeight w:val="26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提案议题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由区住建局答复的、应当公开的区人大代表建议复文和区政协委员提案复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办公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及相关科室（单位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个月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府网站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政务微博 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政务微信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广播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报刊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信息公告栏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电子信息屏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图书馆     □档案馆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预公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全文发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脱密（脱敏）公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策解读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现场宣讲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咨询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574-87136633</w:t>
            </w:r>
          </w:p>
        </w:tc>
      </w:tr>
      <w:tr>
        <w:trPr>
          <w:trHeight w:val="26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住房保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保障性住房分配管理信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7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房管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相关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个工作日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府网站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政务微博 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政务微信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广播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报刊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信息公告栏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电子信息屏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图书馆     □档案馆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预公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全文发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脱密（脱敏）公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策解读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现场宣讲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棚户区改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棚户区改造政策文件及棚改安置房信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7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房管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相关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个工作日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府网站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政务微博 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政务微信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广播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报刊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信息公告栏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电子信息屏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图书馆     □档案馆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预公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全文发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脱密（脱敏）公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策解读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现场宣讲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房地产交易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商品房项目信息、经纪机构备案及经纪人员公示信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7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房地产管理科、房管处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相关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个工作日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府网站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政务微博 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政务微信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广播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报刊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信息公告栏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电子信息屏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图书馆     □档案馆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预公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全文发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脱密（脱敏）公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策解读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现场宣讲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房屋管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房屋装修备案点名称、地址、联系电话、受理范围、工作时间；房屋鉴定机构名称、地址、备案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7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房管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相关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个工作日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府网站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政务微博 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政务微信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广播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报刊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信息公告栏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电子信息屏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图书馆     □档案馆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预公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全文发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脱密（脱敏）公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策解读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现场宣讲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安全检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城市市政基础设施工程、房屋建筑生产安全事故情况通报、质量安全专项检查情况通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7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建工管理科、城市建设科、房管处、安质站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相关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个工作日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府网站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政务微博 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政务微信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广播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报刊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信息公告栏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电子信息屏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图书馆     □档案馆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预公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全文发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脱密（脱敏）公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策解读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现场宣讲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重大建设项目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城市市政基础设施建设和地下空间建设、城市更新等方面重大建设项目项目法人及工程各方主体信息、施工进度信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7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建工管理科、城市建设科、城市更新科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相关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个工作日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府网站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政务微博 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政务微信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广播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报刊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信息公告栏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电子信息屏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图书馆     □档案馆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预公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全文发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脱密（脱敏）公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策解读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现场宣讲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应急预案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突发公共事件的应急预案、预警信息及应对情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建工管理科、房管处、安质站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Style w:val="Font11"/>
                <w:rFonts w:eastAsia="仿宋_GB2312" w:cs="仿宋_GB2312" w:ascii="仿宋_GB2312" w:hAnsi="仿宋_GB2312"/>
                <w:color w:val="000000"/>
              </w:rPr>
              <w:t>20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</w:rPr>
              <w:t>个工作日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府网站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政务微博 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政务微信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广播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报刊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信息公告栏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电子信息屏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图书馆     □档案馆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预公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全文发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脱密（脱敏）公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策解读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现场宣讲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人事信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人事任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人事任免文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组织人事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Style w:val="Font11"/>
                <w:rFonts w:eastAsia="仿宋_GB2312" w:cs="仿宋_GB2312" w:ascii="仿宋_GB2312" w:hAnsi="仿宋_GB2312"/>
                <w:color w:val="000000"/>
              </w:rPr>
              <w:t>20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</w:rPr>
              <w:t>个工作日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府网站  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政务微博 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政务微信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广播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报刊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信息公告栏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电子信息屏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图书馆     □档案馆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预公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全文发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脱密（脱敏）公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策解读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现场宣讲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咨询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574-87136633</w:t>
            </w:r>
          </w:p>
        </w:tc>
      </w:tr>
      <w:tr>
        <w:trPr>
          <w:trHeight w:val="52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政信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收费信息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行政事业性收费项目及其依据、标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7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相关科室（单位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相关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个工作日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府网站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政务微博 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政务微信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广播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报刊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信息公告栏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电子信息屏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图书馆     □档案馆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预公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全文发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脱密（脱敏）公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策解读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现场宣讲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咨询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574-87136633</w:t>
            </w:r>
          </w:p>
        </w:tc>
      </w:tr>
      <w:tr>
        <w:trPr>
          <w:trHeight w:val="26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政预决算（含“三公”经费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政预算、决算报告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）、《财政部关于推进省以下预决算公开工作的通知》（财预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办公室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府网站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政务微博 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政务微信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广播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报刊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信息公告栏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电子信息屏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图书馆     □档案馆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预公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全文发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脱密（脱敏）公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策解读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现场宣讲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行政执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办理行政许可和其他对外管理服务事项的依据、条件、程序以及办理结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行政审批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府网站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政务微博 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政务微信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广播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报刊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信息公告栏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电子信息屏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图书馆     □档案馆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预公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全文发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脱密（脱敏）公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策解读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现场宣讲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咨询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574-87136633</w:t>
            </w:r>
          </w:p>
        </w:tc>
      </w:tr>
      <w:tr>
        <w:trPr>
          <w:trHeight w:val="26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实施行政处罚、行政强制的依据、条件、程序以及本行政机关认为具有一定社会影响的行政处罚决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行政审批科、建设监察大队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府网站  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政务微博 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政务微信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广播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报刊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信息公告栏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电子信息屏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图书馆     □档案馆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预公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全文发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脱密（脱敏）公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策解读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现场宣讲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度报告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政府信息公开年度报告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各年度政府信息公开年报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每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府网站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政务微博 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政务微信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广播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报刊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信息公告栏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电子信息屏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图书馆     □档案馆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预公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全文发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脱密（脱敏）公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策解读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现场宣讲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咨询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574-87136633</w:t>
            </w:r>
          </w:p>
        </w:tc>
      </w:tr>
      <w:tr>
        <w:trPr>
          <w:trHeight w:val="156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息公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指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政府信息公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指南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行政机关编制、公布的政府信息公开指南，包括政府信息的分类、编排体系、获取方式和政府信息公开工作机构的名称、办公地址、办公时间、联系电话、传真号码、互联网联系方式等内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Style w:val="Font41"/>
                <w:rFonts w:eastAsia="仿宋_GB2312" w:cs="仿宋_GB2312" w:ascii="仿宋_GB2312" w:hAnsi="仿宋_GB2312"/>
                <w:color w:val="000000"/>
              </w:rPr>
              <w:t>20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</w:rPr>
              <w:t>个工作日内，且及时更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府网站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政务微博 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政务微信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广播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报刊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信息公告栏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电子信息屏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图书馆     □档案馆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预公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全文发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脱密（脱敏）公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策解读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现场宣讲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咨询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574-87136633</w:t>
            </w:r>
          </w:p>
        </w:tc>
      </w:tr>
      <w:tr>
        <w:trPr>
          <w:trHeight w:val="261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息公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目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政府信息公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目录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行政机关编制、公布的政府信息公开目录，包括政府信息的索引、名称、内容概述、生成日期等内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Style w:val="Font41"/>
                <w:rFonts w:eastAsia="仿宋_GB2312" w:cs="仿宋_GB2312" w:ascii="仿宋_GB2312" w:hAnsi="仿宋_GB2312"/>
                <w:color w:val="000000"/>
              </w:rPr>
              <w:t>20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</w:rPr>
              <w:t>个工作日内，且及时更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府网站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政务微博 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政务微信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广播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报刊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信息公告栏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电子信息屏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图书馆     □档案馆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预公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全文发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脱密（脱敏）公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政策解读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现场宣讲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咨询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574-871366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sectPr>
          <w:type w:val="nextPage"/>
          <w:pgSz w:orient="landscape" w:w="16838" w:h="11906"/>
          <w:pgMar w:left="1814" w:right="2098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Segoe UI 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Clear2">
    <w:name w:val="clear2"/>
    <w:basedOn w:val="Style14"/>
    <w:qFormat/>
    <w:rPr>
      <w:sz w:val="16"/>
      <w:szCs w:val="0"/>
    </w:rPr>
  </w:style>
  <w:style w:type="character" w:styleId="StrongEmphasis">
    <w:name w:val="Strong"/>
    <w:basedOn w:val="Style14"/>
    <w:qFormat/>
    <w:rPr>
      <w:b/>
    </w:rPr>
  </w:style>
  <w:style w:type="character" w:styleId="Pass">
    <w:name w:val="pass"/>
    <w:basedOn w:val="Style14"/>
    <w:qFormat/>
    <w:rPr>
      <w:color w:val="D50512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26:00Z</dcterms:created>
  <dc:creator>lenovo</dc:creator>
  <dc:description/>
  <dc:language>en-US</dc:language>
  <cp:lastModifiedBy>oo</cp:lastModifiedBy>
  <cp:lastPrinted>2019-08-29T10:28:00Z</cp:lastPrinted>
  <dcterms:modified xsi:type="dcterms:W3CDTF">2019-08-29T03:15:42Z</dcterms:modified>
  <cp:revision>2</cp:revision>
  <dc:subject/>
  <dc:title>关于编制政府信息主动公开基本目录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